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erås badminton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Subtitle"/>
        <w:rPr/>
      </w:pPr>
      <w:r>
        <w:rPr/>
        <w:t>Utbetalning av tränarersättning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ll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</w:t>
        <w:tab/>
        <w:tab/>
        <w:t>_____________________________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etalningsmottagare</w:t>
        <w:tab/>
        <w:tab/>
        <w:tab/>
        <w:tab/>
        <w:tab/>
        <w:t>Dagens datum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lang w:val="sv-SE"/>
        </w:rPr>
        <w:t>___________________________________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Bankkontonummer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Ersättningen avser nedanstående träningstillfäll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ab/>
        <w:tab/>
        <w:t>Datum</w:t>
        <w:tab/>
        <w:tab/>
        <w:t>Datum</w:t>
        <w:tab/>
        <w:tab/>
        <w:t>Antal</w:t>
        <w:tab/>
        <w:tab/>
        <w:t>Summa/</w:t>
      </w:r>
    </w:p>
    <w:p>
      <w:pPr>
        <w:pStyle w:val="Normal"/>
        <w:rPr/>
      </w:pPr>
      <w:r>
        <w:rPr>
          <w:sz w:val="20"/>
          <w:lang w:val="sv-SE"/>
        </w:rPr>
        <w:t>Grupp</w:t>
        <w:tab/>
        <w:tab/>
        <w:t>Fr.o.m.</w:t>
        <w:tab/>
        <w:tab/>
        <w:t>T.o.m.</w:t>
        <w:tab/>
        <w:tab/>
        <w:t>tillfällen</w:t>
        <w:tab/>
        <w:tab/>
        <w:t>tillfälle</w:t>
        <w:tab/>
        <w:tab/>
        <w:t>Summa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</w:t>
        <w:tab/>
        <w:t>_________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Totalt belopp att utbetala</w:t>
        <w:tab/>
        <w:tab/>
        <w:tab/>
        <w:t xml:space="preserve">        kr</w:t>
      </w:r>
    </w:p>
    <w:p>
      <w:pPr>
        <w:pStyle w:val="Normal"/>
        <w:rPr>
          <w:b/>
          <w:b/>
          <w:bCs/>
          <w:sz w:val="20"/>
          <w:u w:val="single"/>
          <w:lang w:val="sv-SE"/>
        </w:rPr>
      </w:pPr>
      <w:r>
        <w:rPr>
          <w:b/>
          <w:bCs/>
          <w:sz w:val="20"/>
          <w:u w:val="single"/>
          <w:lang w:val="sv-SE"/>
        </w:rPr>
      </w:r>
    </w:p>
    <w:p>
      <w:pPr>
        <w:pStyle w:val="TextBody"/>
        <w:rPr/>
      </w:pPr>
      <w:r>
        <w:rPr/>
        <w:t>Betalningsmottagaren ansvarar själv för ev. inbetalning av skatt. Västerås Badminton förbinder sig att endast lämna kontrolluppgifter till skattemyndigheten på det utbetalade beloppet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ab/>
        <w:tab/>
        <w:tab/>
        <w:tab/>
        <w:tab/>
        <w:tab/>
        <w:t>Godkänner utbetalning: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__________________________________</w:t>
        <w:tab/>
        <w:tab/>
        <w:t>___________________________________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Underskrift betalningsmottagare</w:t>
        <w:tab/>
        <w:tab/>
        <w:tab/>
        <w:t>Underskrift Västerås Badminto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__________________________________</w:t>
        <w:tab/>
        <w:tab/>
        <w:t>___________________________________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Namnförtydligande</w:t>
        <w:tab/>
        <w:tab/>
        <w:tab/>
        <w:tab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v-SE"/>
    </w:rPr>
  </w:style>
  <w:style w:type="paragraph" w:styleId="TextBody">
    <w:name w:val="Body Text"/>
    <w:basedOn w:val="Normal"/>
    <w:pPr/>
    <w:rPr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3:00Z</dcterms:created>
  <dc:creator>h02jah</dc:creator>
  <dc:description/>
  <cp:keywords/>
  <dc:language>en-US</dc:language>
  <cp:lastModifiedBy>user</cp:lastModifiedBy>
  <cp:lastPrinted>2009-10-22T19:41:00Z</cp:lastPrinted>
  <dcterms:modified xsi:type="dcterms:W3CDTF">2009-10-22T19:39:00Z</dcterms:modified>
  <cp:revision>3</cp:revision>
  <dc:subject/>
  <dc:title>Västerås badminton</dc:title>
</cp:coreProperties>
</file>